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PMEU 2018 Feedback Questionnaire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32"/>
          <w:szCs w:val="32"/>
          <w:lang w:eastAsia="ja-JP"/>
        </w:rPr>
      </w:pPr>
      <w:r>
        <w:rPr>
          <w:rFonts w:eastAsia="MS Mincho;ＭＳ 明朝" w:cs="Times New Roman" w:ascii="Times New Roman" w:hAnsi="Times New Roman"/>
          <w:b/>
          <w:sz w:val="32"/>
          <w:szCs w:val="32"/>
          <w:lang w:eastAsia="ja-JP"/>
        </w:rPr>
        <w:t>Overall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Question 1. On a scale of 1 to 5, would you say that the event logistics were: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Very well-organized </w:t>
        <w:tab/>
        <w:t xml:space="preserve">4. Well-organized </w:t>
        <w:tab/>
        <w:t>3. Neutral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2. Poorly organized </w:t>
        <w:tab/>
        <w:tab/>
        <w:t xml:space="preserve">1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ery poorly-organized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Please add more specific comments if you have any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Question 2. On a scale of 1 to 5, would you say that the tasks you were assigned in blocs during the event were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Very well-designed</w:t>
        <w:tab/>
        <w:tab/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W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ell-designed</w:t>
        <w:tab/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eutral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 Poorly designed</w:t>
        <w:tab/>
        <w:tab/>
        <w:t xml:space="preserve">5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V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ery poorly designed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Please add more specific comments if you have any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Question 3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O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n a scale of 1 to 5, was the explanation of the tasks you were assigned: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5. Very clear </w:t>
        <w:tab/>
        <w:tab/>
        <w:t>4. Clear</w:t>
        <w:tab/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eutral </w:t>
        <w:tab/>
        <w:t>2. Unclear</w:t>
        <w:tab/>
        <w:t xml:space="preserve">1. Very unclear 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Please add more specific comments if you have any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Question 4. The President of the E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u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ropean Council did: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A very good job.</w:t>
        <w:tab/>
        <w:t xml:space="preserve">4. A good job. </w:t>
        <w:tab/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eutral</w:t>
        <w:tab/>
        <w:t>2. A poor job</w:t>
        <w:tab/>
        <w:t xml:space="preserve">1. A very poor job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Please add more specific comments if you have any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Q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 xml:space="preserve">uestion 5. 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O</w:t>
      </w: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n the Saturday evening, the organizers introduced some new information, which changed the nature of the negotiations on the second day. Did you feel that this introduction of new information: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Added significantly to the enjoyment / usefulness of the event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4. Added s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lig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h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tly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to the enjoyment / usefulness of the event</w:t>
        <w:tab/>
        <w:tab/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3. Neutral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2. Detracted from the enjoyment / usefulness of the event</w:t>
      </w:r>
    </w:p>
    <w:p>
      <w:pPr>
        <w:pStyle w:val="Normal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1. Detracted significantly from the enjoyment / usefulness of the event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Please add more specific comments if you have any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  <w:lang w:eastAsia="ja-JP"/>
        </w:rPr>
        <w:t>Question 6. The prizes were awarded: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5. Very fairly</w:t>
        <w:tab/>
        <w:tab/>
        <w:t>4. Fairly</w:t>
        <w:tab/>
        <w:t xml:space="preserve">3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N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eutral</w:t>
        <w:tab/>
        <w:t xml:space="preserve">4.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U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nfairly </w:t>
        <w:tab/>
        <w:t xml:space="preserve">1. Very 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unfairly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i/>
          <w:sz w:val="24"/>
          <w:szCs w:val="24"/>
          <w:lang w:eastAsia="ja-JP"/>
        </w:rPr>
        <w:t>Please add more specific comments if you have any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Preparation phase </w:t>
      </w:r>
    </w:p>
    <w:p>
      <w:pPr>
        <w:pStyle w:val="Normal"/>
        <w:numPr>
          <w:ilvl w:val="1"/>
          <w:numId w:val="2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>W</w:t>
      </w: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  <w:t xml:space="preserve">ere the </w:t>
      </w:r>
      <w:r>
        <w:rPr>
          <w:rFonts w:cs="Times New Roman" w:ascii="Times New Roman" w:hAnsi="Times New Roman"/>
          <w:sz w:val="24"/>
          <w:szCs w:val="24"/>
        </w:rPr>
        <w:t xml:space="preserve">self-training materials sufficient for the preparation?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Yes/No*</w:t>
      </w:r>
    </w:p>
    <w:p>
      <w:pPr>
        <w:pStyle w:val="Normal"/>
        <w:spacing w:lineRule="auto" w:line="240"/>
        <w:ind w:left="57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b/>
          <w:sz w:val="20"/>
          <w:szCs w:val="20"/>
        </w:rPr>
        <w:t>Please cross the inappropriate)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If not, what other materials would you suggest?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n your opinion should be done to allow the participants better preparation for the final conferenc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ther comments and suggestions on preparation phas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Conference </w:t>
      </w:r>
    </w:p>
    <w:p>
      <w:pPr>
        <w:pStyle w:val="Normal"/>
        <w:spacing w:lineRule="auto" w:line="36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8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is your general experience from the conferenc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you think the length of the conference is appropriate? </w:t>
        <w:tab/>
        <w:tab/>
        <w:tab/>
        <w:tab/>
        <w:t>Yes /  No*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how many days do you think it should take?</w:t>
        <w:tab/>
        <w:tab/>
        <w:tab/>
        <w:t>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as the information provided suitable for the preparation of the Position Paper?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/ No*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not, what would you suggest to improv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he meaning of conference for your experience and further prospect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you learn during the programm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w do you think what you learnt can help your career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eastAsia="MS Mincho;ＭＳ 明朝" w:cs="Times New Roman"/>
          <w:sz w:val="24"/>
          <w:szCs w:val="24"/>
          <w:lang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you definitely like about the programm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did you definitely dislike about the programm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uld you recommend joining this programme to other students?</w:t>
      </w:r>
    </w:p>
    <w:p>
      <w:pPr>
        <w:pStyle w:val="Normal"/>
        <w:spacing w:lineRule="auto" w:line="360"/>
        <w:ind w:left="720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es / No*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hy / why not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at would you suggest the organizers to change for the future to make the programme more attractive?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comments and suggestions on the general meaning of the conferenc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PMingLiU;新細明體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PMingLiU;新細明體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lang w:val="en-GB" w:eastAsia="zh-TW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PMingLiU;新細明體" w:cs="Times New Roman"/>
      <w:color w:val="auto"/>
      <w:sz w:val="22"/>
      <w:szCs w:val="22"/>
      <w:lang w:val="en-GB" w:eastAsia="zh-TW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6:19:00Z</dcterms:created>
  <dc:creator>Krzysztof Sliwinski</dc:creator>
  <dc:description/>
  <cp:keywords/>
  <dc:language>en-US</dc:language>
  <cp:lastModifiedBy>Sliwinski Krzysztof</cp:lastModifiedBy>
  <dcterms:modified xsi:type="dcterms:W3CDTF">2018-06-06T09:3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